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Streszczenie projekt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Charakterystyka projekt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Podstawowe informacje 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projektu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kalizacja 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gika interwencji 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Cle projektu (generalne i szczegółowe)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Produkty 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Rezultaty i oddziaływani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Komplementarność z innymi działaniami i programami 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Strategia rozwoju miasta / gminy 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rategia rozwoju powiatu 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rategia rozwoju województwa 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gram operacyjny rozwoju województwa 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integrowany Program Rozwoju Regionalnego 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ne programy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Analiza kontekstu realizacji projektu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Potencjał społeczno-gospodarczy miasta / gminy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identyfikowane problemy – uzasadnienie projekt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Analiza instytucjonalna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arakterystyka zakresu działalności inicjatora projektu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cja etapu realizacji projektu (PIU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ganizacja etapu eksploatacji produktów projektu (trwałość)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mogi prawne związane z realizacją projekt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Analiza techniczna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pis przyjętych rozwiązań technicznych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oszty realizacji projektu 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Prace przygotowawcze 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Zakup gruntów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Dokumentacja techniczna 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Nakłady inwestycyjne 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Koszty eksploatacyjne 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Koszty promocji 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Inne nakłady związane z realizacją projektu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kres zadaniowy i harmonogram projektu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naliza opc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Elementy analizy finansowej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Harmonogram zadaniowo-finansowy realizacji projektu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Budżet projektu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Źródła finansowania projektu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Program sprzedaży wraz z przychodami związanymi z realizacją projektu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Wartość NPV i IR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Analiza ryzyka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naliza jakościowa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aliza ilościow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Czasowe ryzyko ukończenia projektu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Analiza wrażliwości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Część operacyjna projektu z wykorzystaniem MS Project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Struktura zadań projektu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czegółowy harmonogram projektu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Cash flow projektu – część koszt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60"/>
      <w:ind w:left="357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33:00Z</dcterms:created>
  <dc:creator>Adam Drobniak</dc:creator>
  <dc:description/>
  <dc:language>en-US</dc:language>
  <cp:lastModifiedBy>Adam Drobniak</cp:lastModifiedBy>
  <cp:lastPrinted>2004-12-14T01:02:00Z</cp:lastPrinted>
  <dcterms:modified xsi:type="dcterms:W3CDTF">2005-08-30T22:00:00Z</dcterms:modified>
  <cp:revision>6</cp:revision>
  <dc:subject/>
  <dc:title>Projekt samorządowy </dc:title>
</cp:coreProperties>
</file>